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 Tờ trình đề nghị phê duyệt danh mục (hoặc phê duyệt điều chỉnh danh mục) đầu tư lưới điện trung áp, hạ á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ê duyệt danh mục (hoặc phê duyệt điều chỉnh danh mục) đầu tư lưới điện trung áp, hạ á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Công Thương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iện lực số 61/2024/QH15 ngày 30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ơn vị điện lực/Nhà đầu tư) trình Sở Công Thương tỉnh .... thẩm định đề nghị phê duyệt danh mục (hoặc điều chỉnh danh mục) đầu tư lưới điện trung áp, hạ á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DANH MỤ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anh mục dự án bao gồm các thông tin: tên dự án, quy mô dự kiến (công suất, cấp điện áp, chiều dài,...), dự kiến (vốn đầu tư, nguồn vốn, tiến độ, khu vực cấp điện, nhu cầu sử dụng đất) theo phụ lục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điện lực/nhà đầu tư và các thông tin để liên lạc (điện thoại,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ự cần thiết đầu tư, mục tiêu đầu tư; sự phù hợp với phương án phát triển mạng lưới cấp điện trong quy hoạch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ờ trình phê duyệt điều chỉnh danh mục: bổ sung thông tin tình hình triển khai dự án thuộc danh mục, tài liệu liên quan đến việc điều chỉnh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DANH MỤC HỒ SƠ GỬI KÈM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ài liệu về tư cách pháp lý của đơn vị điện lực, nhà đầu tư,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ẻ Căn cước, thẻ Căn cước công dân, hộ chiếu còn hiệu lực, các giấy tờ chứng thực cá nhân khác đối với cá nhân; thông tin mã số doanh nghiệp đối với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ài liệu chứng minh năng lực tài chính của đơn vị điện lực, nhà đầu tư gồm một trong các tài liệu sau: báo cáo tài chính 02 năm gần nhất của đơn vị điện lực,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ơn vị điện lực/Nhà đầu tư) trình Sở Công Thương thẩm định danh mục (hoặc điều chỉnh danh mục) đầu tư lưới điện trung áp, hạ áp theo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Ổ CHỨC</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45"/>
        <w:gridCol w:w="1276"/>
        <w:gridCol w:w="1214"/>
        <w:gridCol w:w="1265"/>
        <w:gridCol w:w="1282"/>
        <w:gridCol w:w="1246"/>
        <w:gridCol w:w="1091"/>
        <w:gridCol w:w="1341"/>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dự kiến</w:t>
            </w:r>
          </w:p>
        </w:tc>
        <w:tc>
          <w:tcPr>
            <w:tcW w:w="12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ơ bộ vốn đầu tư</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 đầu tư</w:t>
            </w:r>
          </w:p>
        </w:tc>
        <w:tc>
          <w:tcPr>
            <w:tcW w:w="12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iến độ</w:t>
            </w:r>
          </w:p>
        </w:tc>
        <w:tc>
          <w:tcPr>
            <w:tcW w:w="10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khu vực cấp điện</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hu cầu sử dụng đất (ha)</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2:00Z</dcterms:created>
  <dc:creator>PC</dc:creator>
  <dc:description/>
  <cp:keywords/>
  <dc:language>en-US</dc:language>
  <cp:lastModifiedBy>PC</cp:lastModifiedBy>
  <dcterms:modified xsi:type="dcterms:W3CDTF">2025-03-06T02:33:00Z</dcterms:modified>
  <cp:revision>1</cp:revision>
  <dc:subject/>
  <dc:title/>
</cp:coreProperties>
</file>